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Il calice che il Padre mi ha dato, non dovrò berlo?</w:t>
      </w:r>
    </w:p>
    <w:p>
      <w:pPr>
        <w:pStyle w:val="Normal"/>
        <w:spacing w:before="0" w:after="120"/>
        <w:jc w:val="both"/>
        <w:rPr>
          <w:rFonts w:ascii="Arial" w:hAnsi="Arial" w:cs="Arial"/>
        </w:rPr>
      </w:pPr>
      <w:r>
        <w:rPr>
          <w:rFonts w:cs="Arial" w:ascii="Arial" w:hAnsi="Arial"/>
        </w:rPr>
        <w:t>Il calice che il Padre ha dato a Gesù e che Gesù dovrà bere, anzi vuole bere, è l’obbedienza fino alla morte. La morte è il frutto ultimo dell’obbedienza. Prima vi è tutta la vita pubblica di Gesù che produce negli avversari nei confronti di Lui contrasti, opposizioni, calunnie, accuse ingiuste, grande denigrazione. Ogni giorno Gesù beveva il calice della sua obbedienza e camminava per la sua strada. San Paolo dirà che Gesù ha annientato se stesso, facendosi obbediente fino alla morte, in verità obbediente persino alla morte di croce. La croce non è stata messa sulle spalle del Figlio di Dio dal Padre suo. Il Padre suo ha chiesto al Figlio di insegnare agli uomini con le parole, le opere, con il suo corpo, la sua anima, il suo spirito come si vive la verità dell’uomo con la grazia di Dio e la mozione perenne dello Spirito Santo. Si può essere veri uomini o siamo condannati alla disumanità, alla schiavitù del male, alla disgregazione della nostra umanità, all’odio, alla superbia, all’avarizia, alla lussuria, all’invidia, all’ira, all’accidia, al non governo di noi stessi, cose tutti che portano alla distruzione della stessa umanità? Può una persona non abortire, non divorziare, non suicidarsi, non dire falsa testimonianza, non rubare, non adulterare? Può un uomo astenersi da ogni liti con l’altro uomo? Può un uomo essere fonte di bene e non di male per ogni altro uomo? Si può camminare su una via di bene, abbandonando la via del male, dell’ingiustizia, della prepotenza, della stoltezza? Ebbene, Gesù non solo ci dice che questo è possibile con la sua Parola. Lui ce lo ha mostra con la sua stessa vita. Lui passò in mezzo a noi facendo solo il bene. Non ha conosciuto mai il peccato. Nel momento in cui l’odio, l’ingiustizia, la stoltezza del mondo si è abbattuta tutta su di Lui, Lui ha risposto al sommo male con il sommo bene, alla falsità con la verità, alle tenebre con la luce, all’odio con il perdono, alla stoltezza con la sapienza. Neanche quando il male del mondo lo ha travolto come un uragano, Lui si è lasciato trascinare nel peccato, neanche di un fugace pensiero. Lui attesta ad ogni uomo, di ogni tempo, che vivere la verità dell’uomo è possibile. Dopo la sua morte per crocifissione e la sua santità altissima mostrata sulla croce, nessuno più può essere scusato. L’umanità può vivere secondo la verità della sua anima, del suo spirito, del suo corpo. Se può, deve. Ogni uomo potrà ad una condizione: se accetta di essere verità dalla sua verità, grazia dalla sua grazia, vita dalla sua vita, lasciando trasformare dallo Spirito Santo in creatura nuova ed essere sempre dallo Spirito guidato e mosso dalla sua sapienza.</w:t>
      </w:r>
    </w:p>
    <w:p>
      <w:pPr>
        <w:pStyle w:val="Normal"/>
        <w:spacing w:before="0" w:after="120"/>
        <w:jc w:val="both"/>
        <w:rPr/>
      </w:pPr>
      <w:r>
        <w:rPr>
          <w:rFonts w:cs="Arial" w:ascii="Arial" w:hAnsi="Arial"/>
          <w:i/>
        </w:rPr>
        <w:t>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w:t>
      </w:r>
      <w:r>
        <w:rPr>
          <w:rFonts w:cs="Arial" w:ascii="Arial" w:hAnsi="Arial"/>
          <w:i/>
          <w:position w:val="4"/>
        </w:rPr>
        <w:t xml:space="preserve"> </w:t>
      </w:r>
      <w:r>
        <w:rPr>
          <w:rFonts w:cs="Arial" w:ascii="Arial" w:hAnsi="Arial"/>
          <w:i/>
        </w:rPr>
        <w:t xml:space="preserve">Gesù allora disse a Pietro: «Rimetti la spada nel fodero: il calice che il Padre mi ha dato, non dovrò berlo?». 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Gv 18,1-14). </w:t>
      </w:r>
    </w:p>
    <w:p>
      <w:pPr>
        <w:pStyle w:val="Normal"/>
        <w:spacing w:before="0" w:after="120"/>
        <w:jc w:val="both"/>
        <w:rPr>
          <w:rFonts w:ascii="Arial" w:hAnsi="Arial" w:cs="Arial"/>
        </w:rPr>
      </w:pPr>
      <w:r>
        <w:rPr>
          <w:rFonts w:cs="Arial" w:ascii="Arial" w:hAnsi="Arial"/>
        </w:rPr>
        <w:t xml:space="preserve">Può l’uomo bere il calice della sua umanità che è obbedienza fino alla morte di croce? Può bere il calice quando è nel dolore, nel pianto, nella miseria, nella fame? Può bere il calice quando è perseguitato, insultato, sfruttato, flagellato, crocifisso? Può bere il calice quando l’odio del mondo si riversa tutto su di lui? Può bere il calice quando la tentazione lo assale da ogni parte per ricondurlo nel regno del peccato, nel quale si costruiscono sono croci per ogni altro uomo? Può l’uomo smettere di fabbricare croci per i suoi fratelli e dedicarsi solo alle opere di purissimo bene nella carità, nel perdono, nella misericordia, nella compassione? Non solo Cristo Gesù ci dice che è possibile. Non solo ha mostrato che Lui è passato sulla nostra terra facendo solo il bene. Non solo Lui mai ha conosciuto il peccato. Ci fa anche l’offerta di fare noi come Lui è .A condizione che crediamo nel suo nome, ascoltiamo la sua Parola e dimoriamo in essa, ci lasciamo colmare della sua grazia e vita eterna, ci lasciamo muovere e condurre  dallo Spirito Santo, camminando di grazia in grazia, verità in verità, luce in luce, fede in fede. Crea tristezza nel cuore sentire dire i cristiani che non si può smettere di essere costruttori di croci, perché non si può vincere il peccato e che con esso si deve convivere. Addolora lo spirito ascoltare i nuovi profeti che gridano al mondo che il discorso di Gesù è duro, rigido. La storia però ci rivela ogni giorno che rigido, duro, aspro è il legno della croce sulla quale il peccato inchioda l’umanità. </w:t>
      </w:r>
    </w:p>
    <w:p>
      <w:pPr>
        <w:pStyle w:val="Normal"/>
        <w:spacing w:before="0" w:after="120"/>
        <w:jc w:val="both"/>
        <w:rPr>
          <w:rFonts w:ascii="Arial" w:hAnsi="Arial" w:cs="Arial"/>
        </w:rPr>
      </w:pPr>
      <w:r>
        <w:rPr>
          <w:rFonts w:cs="Arial" w:ascii="Arial" w:hAnsi="Arial"/>
        </w:rPr>
        <w:t xml:space="preserve">Madre di Dio, Angeli, Santi, aiutateci a credere che la Parola di Gesù è solo vita eterna. </w:t>
      </w:r>
    </w:p>
    <w:p>
      <w:pPr>
        <w:pStyle w:val="Normal"/>
        <w:spacing w:before="0" w:after="120"/>
        <w:jc w:val="right"/>
        <w:rPr/>
      </w:pPr>
      <w:r>
        <w:rPr>
          <w:rFonts w:cs="Arial" w:ascii="Arial" w:hAnsi="Arial"/>
          <w:b/>
        </w:rPr>
        <w:t>03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5:31:00Z</dcterms:created>
  <dc:creator>pc</dc:creator>
  <dc:description/>
  <cp:keywords/>
  <dc:language>en-US</dc:language>
  <cp:lastModifiedBy>ACER</cp:lastModifiedBy>
  <cp:lastPrinted>2010-11-10T18:24:00Z</cp:lastPrinted>
  <dcterms:modified xsi:type="dcterms:W3CDTF">2018-05-13T05:31:00Z</dcterms:modified>
  <cp:revision>3</cp:revision>
  <dc:subject/>
  <dc:title>055SABATO 30</dc:title>
</cp:coreProperties>
</file>